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__________________</w:t>
        <w:tab/>
        <w:tab/>
        <w:tab/>
        <w:tab/>
        <w:tab/>
        <w:tab/>
        <w:tab/>
        <w:tab/>
        <w:t>№ 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4247027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надання згод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інню освіти Мелітопольської міської ради Запорізької області на укладання договору оренди нежитлового приміщення з Товариством з обмеженою відповідальністю «Запорізький автомобілебудівний зав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ами України «Про місцеве самоврядування в Україні», «Про оренду державного та комунального майна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створення належних, безпечних та організаційно впорядкованих умов для зберігання майна, матеріальних цінностей, обладнання та інших ресурсів, що перебувають на балансі установи, а також для забезпечення їх збереження, запобігання псуванню, втратам тощо, враховуючи звернення заступника начальника управління освіти Мелітопольської міської ради Запорізької області, виконавчий комітет Мелітопольської міської ради Запорізької області,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згоду управлінню осві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укладення договору оренди нежитлового приміщення, яке знаходиться за адресою: </w:t>
      </w:r>
      <w:r>
        <w:rPr>
          <w:rFonts w:cs="Times New Roman" w:ascii="Times New Roman" w:hAnsi="Times New Roman"/>
          <w:sz w:val="28"/>
          <w:szCs w:val="28"/>
          <w:lang w:eastAsia="ru-RU"/>
        </w:rPr>
        <w:t>вул. Привокзальна, 9а, м. Запоріжжя, Запорізька область, 69118, строком на 1 рік з Товариством з обмеженою відповідальністю «Запорізький автомобілебудівний завод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повноважити заступника начальника управління освіти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ідписання договору оренди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ни нежитлового приміщення № 3 в будівлі складу № 1 літ Г, загальною площею 20 кв.м, інв № 701, з  Товариством з обмеженою відповідальністю «Запорізький автомобілебудівний завод»,  строком на 1 рі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06:00Z</dcterms:created>
  <dc:creator>Мелітопольська міська рада</dc:creator>
  <dc:description/>
  <cp:keywords/>
  <dc:language>en-US</dc:language>
  <cp:lastModifiedBy>MMR ZO</cp:lastModifiedBy>
  <cp:lastPrinted>2025-09-10T16:21:00Z</cp:lastPrinted>
  <dcterms:modified xsi:type="dcterms:W3CDTF">2025-09-10T16:08:00Z</dcterms:modified>
  <cp:revision>4</cp:revision>
  <dc:subject/>
  <dc:title/>
</cp:coreProperties>
</file>